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Johnsen''' er en norsk skihopper fra Romsås, som ble offer for V-stilen. Han tok OL-sølv i Calgary og vant i Holmenkollen i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rik Johnsen</dc:title>
</cp:coreProperties>
</file>