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Julius Scave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ik Scaven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Erik Julius Scavenius</dc:title>
</cp:coreProperties>
</file>