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ik Mykland</w:t>
      </w:r>
    </w:p>
    <w:p>
      <w:pPr>
        <w:pStyle w:val="Normal"/>
        <w:rPr/>
      </w:pPr>
      <w:r>
        <w:rPr/>
      </w:r>
    </w:p>
    <w:p>
      <w:pPr>
        <w:pStyle w:val="Normal"/>
        <w:rPr/>
      </w:pPr>
      <w:r>
        <w:rPr/>
        <w:t>'''Erik Mykland''' (født Bryne før han gikk til Start i toppserien. Mykland fikk en rekke U-landskamper, og debuterte på A-landslaget i en privatlandskamp mot VM-sluttspillene i 1994 og 1998, og i EM-sluttspillet i 2000.</w:t>
      </w:r>
    </w:p>
    <w:p>
      <w:pPr>
        <w:pStyle w:val="Normal"/>
        <w:rPr/>
      </w:pPr>
      <w:r>
        <w:rPr/>
      </w:r>
    </w:p>
    <w:p>
      <w:pPr>
        <w:pStyle w:val="Normal"/>
        <w:rPr/>
      </w:pPr>
      <w:r>
        <w:rPr/>
        <w:t>I tillegg til Start, har Mykland spilt for en rekke klubber i utlandet. Hans første utenlandsopphold var omkring årsskiftet i 1995, da han ble leid ut til den nederlandske klubben FC Utrecht. Dette oppholdet ble imidlertid ingen suksess, og han returnerte til Start etter noen måneder. Høsten 1996 ble han solgt til østerrikske FC Linz, hvor han hadde større suksess &amp;ndash; og etter bare én sesong i Østerrike ble han solgt til den greske storklubben Panathinaikos. Etter tre sesonger i Hellas, dro Mykland til tyske TSV 1860 München og deretter til danske FC København. Det var i sistnevnte klubb at Mykland vant sitt første og eneste seriemesterskap i 2003.</w:t>
      </w:r>
    </w:p>
    <w:p>
      <w:pPr>
        <w:pStyle w:val="Normal"/>
        <w:rPr/>
      </w:pPr>
      <w:r>
        <w:rPr/>
      </w:r>
    </w:p>
    <w:p>
      <w:pPr>
        <w:pStyle w:val="Normal"/>
        <w:rPr/>
      </w:pPr>
      <w:r>
        <w:rPr/>
        <w:t>Mykland blir regnet for å være en av Norges beste fotballspillere gjennom tidene, men han var også en nokså kontroversiell spiller. Han ble beskyldt for å være et dårlig forbilde på grunn av sin røyking, og skapte flere ganger avisoverskrifter i forbindelse med nattklubbesøk. Hans utsagn om at han ikke regnet seg selv som en toppidrettsutøver skapte også debatt.</w:t>
      </w:r>
    </w:p>
    <w:p>
      <w:pPr>
        <w:pStyle w:val="Normal"/>
        <w:rPr/>
      </w:pPr>
      <w:r>
        <w:rPr/>
      </w:r>
    </w:p>
    <w:p>
      <w:pPr>
        <w:pStyle w:val="Normal"/>
        <w:rPr/>
      </w:pPr>
      <w:r>
        <w:rPr/>
        <w:t>Mykland la opp som følge av en kneskade sommeren 2004.</w:t>
      </w:r>
    </w:p>
    <w:p>
      <w:pPr>
        <w:pStyle w:val="Normal"/>
        <w:rPr/>
      </w:pPr>
      <w:r>
        <w:rPr/>
      </w:r>
    </w:p>
    <w:p>
      <w:pPr>
        <w:pStyle w:val="Normal"/>
        <w:rPr/>
      </w:pPr>
      <w:r>
        <w:rPr/>
        <w:t>Mykland, Erik</w:t>
      </w:r>
    </w:p>
    <w:p>
      <w:pPr>
        <w:pStyle w:val="Normal"/>
        <w:rPr/>
      </w:pPr>
      <w:r>
        <w:rPr/>
        <w:t>Mykland, Er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9:00Z</dcterms:created>
  <dc:creator>runarb</dc:creator>
  <dc:description/>
  <dc:language>en-US</dc:language>
  <cp:lastModifiedBy>runarb</cp:lastModifiedBy>
  <dcterms:modified xsi:type="dcterms:W3CDTF">2005-12-04T05:39:00Z</dcterms:modified>
  <cp:revision>1</cp:revision>
  <dc:subject/>
  <dc:title>Erik Mykland</dc:title>
</cp:coreProperties>
</file>