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Po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Poppe''' er en norsk regissør som har laget filmer som ''Eggs'' (1995), ''Schpaa'' (1998) og ''Hawaii, Oslo'' (2004). Han er medeier i produksjonsselskapet Paradox, og har lang erfaring fra reklamefilmer, samt som fotograf i V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691547|navn=Erik Popp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e, Erik</w:t>
      </w:r>
    </w:p>
    <w:p>
      <w:pPr>
        <w:pStyle w:val="Normal"/>
        <w:rPr/>
      </w:pPr>
      <w:r>
        <w:rPr/>
        <w:t>Poppe,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Erik Po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Erik Poppe</dc:title>
</cp:coreProperties>
</file>