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Sol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Francisco Solér''' (født det norske landslaget, og var blant annet med på seieren over Italia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ér begynte spillerkarrieren i Lillestrøm. De første årene var han midtbanespiller, men han ble senere omskolert til høyreback. Solér forlot Lillestrøm i Brann. Han hadde også et opphold i danske AGF Aarhus før han avsluttet karrieren med et nytt opphold i Lille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iste halvdel av 1990-tallet var Solér en av Norges mest profilerte spilleragenter. To av hans mest kjente klienter var Erik Mykland og Steffen Iversen. Han sluttet som agent i 2003 da han kjøpte seg inn i Start. Han jobber også som ekspertkommentator i TV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r, Erik</w:t>
      </w:r>
    </w:p>
    <w:p>
      <w:pPr>
        <w:pStyle w:val="Normal"/>
        <w:rPr/>
      </w:pPr>
      <w:r>
        <w:rPr/>
        <w:t>Soler,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Erik Solér</dc:title>
</cp:coreProperties>
</file>