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ik Sol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Erik Solheim som nyutnevnt utviklingsminister</w:t>
      </w:r>
    </w:p>
    <w:p>
      <w:pPr>
        <w:pStyle w:val="Normal"/>
        <w:rPr/>
      </w:pPr>
      <w:r>
        <w:rPr/>
        <w:t>'''Erik Solheim''' (født SV 1987&amp;ndash;1997. Han var leder i Sosialistisk Ungdom 1977&amp;ndash;1980 og partisekretær 1985&amp;ndash;1987. Han er cand. m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tingsrepresentant fra Sør-Trøndelag 1989&amp;ndash;1993, fra Oslo fra 1993&amp;ndash;2001. (Permisjon fra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våren 2000 hadde han permisjon fra Stortinget for å være spesialrådgiver for UD på Sri Lanka, og jobbet for å få en fredsavtale mellom myndighetene og L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stortingsvalget 2005 ble Solheim utviklingsminister i Jens Stoltenbergs 2. regj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Sosialistisk Venstreparti|Leder for Sosialistisk Venstreparti|Startår=Sluttår=[[1997|Etterfølger=[[Kristin Halvors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ges sittende regjer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heim, Erik</w:t>
      </w:r>
    </w:p>
    <w:p>
      <w:pPr>
        <w:pStyle w:val="Normal"/>
        <w:rPr/>
      </w:pPr>
      <w:r>
        <w:rPr/>
        <w:t>Solheim, Erik</w:t>
      </w:r>
    </w:p>
    <w:p>
      <w:pPr>
        <w:pStyle w:val="Normal"/>
        <w:rPr/>
      </w:pPr>
      <w:r>
        <w:rPr/>
        <w:t>Solheim, Erik</w:t>
      </w:r>
    </w:p>
    <w:p>
      <w:pPr>
        <w:pStyle w:val="Normal"/>
        <w:rPr/>
      </w:pPr>
      <w:r>
        <w:rPr/>
        <w:t>Solheim, E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ik Solheim</w:t>
      </w:r>
    </w:p>
    <w:p>
      <w:pPr>
        <w:pStyle w:val="Normal"/>
        <w:rPr/>
      </w:pPr>
      <w:r>
        <w:rPr/>
        <w:t>en:Erik Sol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3:00Z</dcterms:created>
  <dc:creator>runarb</dc:creator>
  <dc:description/>
  <dc:language>en-US</dc:language>
  <cp:lastModifiedBy>runarb</cp:lastModifiedBy>
  <dcterms:modified xsi:type="dcterms:W3CDTF">2005-12-03T20:33:00Z</dcterms:modified>
  <cp:revision>1</cp:revision>
  <dc:subject/>
  <dc:title>Erik Solheim</dc:title>
</cp:coreProperties>
</file>