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Erik Thorstved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Erik Thorstvedt''' (født landslaget i nesten 15 år, og spilte til sammen 97 A-landskamper før en ryggskade tvang ham til å legge opp i 19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å klubbnivå spilte Thorstvedt for Madla, Viking, Tottenham. Han var tapende cupfinalist med Viking i 1984 &amp;ndash; en kamp som huskes best på grunn av Per Egil Ahlsens frisparkmål. Han var med på å vinne to svenske seriemesterskap i Göteborg, og ble som første nordmann cupmester i England med Tottenham i 1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tter at spillerkarrieren tok slutt har Thorstvedt vært keepertrener på det norske landslaget og sportsdirektør i Viking. I dag jobber han som ekspertkommentator for TV-selskapet Canal+ og som programleder i TVNorge sine Royal League sendi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2005 fikk Thorstvedt oppgaven å trene 16 «nerder» som aldri hadde rørt en fotball før. Han skulle trene de klare til å spille en kamp mot Vålerenga fotball gjennom TV-programmet ''Heia Tufte''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orstvedt, Erik</w:t>
      </w:r>
    </w:p>
    <w:p>
      <w:pPr>
        <w:pStyle w:val="Normal"/>
        <w:rPr/>
      </w:pPr>
      <w:r>
        <w:rPr/>
        <w:t>Thorstvedt, Erik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5:25:00Z</dcterms:created>
  <dc:creator>runarb</dc:creator>
  <dc:description/>
  <dc:language>en-US</dc:language>
  <cp:lastModifiedBy>runarb</cp:lastModifiedBy>
  <dcterms:modified xsi:type="dcterms:W3CDTF">2005-12-04T05:25:00Z</dcterms:modified>
  <cp:revision>1</cp:revision>
  <dc:subject/>
  <dc:title>Erik Thorstvedt</dc:title>
</cp:coreProperties>
</file>