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V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Vea''' (født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Vea ble klassevinner under det uoffisielle VM for veteraner i Inzell 29. februa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Vea er hovedpersonen i Di Derres sang «Er det noen som husker Erik Vea?». Handlingen er tatt fra NM på skøyter i 1973 som i sangen foregikk i Larvik, men som i realiteten foregikk på Notodden. Vea endte på tredje plass i dette mesterskapet, etter Sten Stensen og Per Willy Guttorm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 år deltok Erik Vea på Norges lag i både EM og VM, og endte på henholdsvis 13. og 10. plass sammenlag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a, Erik</w:t>
      </w:r>
    </w:p>
    <w:p>
      <w:pPr>
        <w:pStyle w:val="Normal"/>
        <w:rPr/>
      </w:pPr>
      <w:r>
        <w:rPr/>
        <w:t>Vea,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Erik Vea</dc:title>
</cp:coreProperties>
</file>