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We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ry Houd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Erik Weisz</dc:title>
</cp:coreProperties>
</file>