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ik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ns Høyhet'' '''prins Erik, greve av Rosenborg''' (Erik Frederik Christian Alexander) (født 8. november 1890 i København, død 10. september 1950 i København) var prins av Danmark. Han var barnebarn av kong Christian IX av Dan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født som ''Hans Høyhet prins Erik av Danmark'', og var den tredje av de fire sønnene til prins Aage og prins Axel, mens lillebroren het prins Viggo. I tillegg hadde de fire brødrene en lillesøster, prinsesse Margreth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. februar 1904 ble prins Erik og de andre barna til prins Valdemar gitt tittelen ''Hans/Hennes Kongelige Høyhet prins/prinsesse av Danmark'', i stedet for å bare være ''Hans/Hennes Høyhet prins/prinsesse av Danmark''. Det sies at grunnen til dette var at kong Christian IX i en tale ved prins Aages konfirmasjon ved en feiltakelse tiltale prinsen som ''kongelig høyhe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 Erik giftet seg 11. februar 1924 med canadiske Loïs Booth i Ottawa i Canada. Som følge av dette mistet prins Erik arveretten til den danske tronen, og tittelen hans ble endret til ''Hans Høyhet prins Erik av Danmark, greve av Rosenborg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teskapet resulterte i to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evinne Alexandra av Rosenborg (1927&amp;ndash;1992)</w:t>
      </w:r>
    </w:p>
    <w:p>
      <w:pPr>
        <w:pStyle w:val="Normal"/>
        <w:numPr>
          <w:ilvl w:val="0"/>
          <w:numId w:val="2"/>
        </w:numPr>
        <w:rPr/>
      </w:pPr>
      <w:r>
        <w:rPr/>
        <w:t>Grev Christian av Rosenborg (1932&amp;ndash;1997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rinsesse Loïs døde i 1941, og ni år senere døde også prins Er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gelige dansker</w:t>
      </w:r>
    </w:p>
    <w:p>
      <w:pPr>
        <w:pStyle w:val="Normal"/>
        <w:rPr>
          <w:lang w:val="nb-NO"/>
        </w:rPr>
      </w:pPr>
      <w:r>
        <w:rPr>
          <w:lang w:val="nb-NO"/>
        </w:rPr>
        <w:t>kategori:Huset Glücksburg</w:t>
      </w:r>
    </w:p>
    <w:p>
      <w:pPr>
        <w:pStyle w:val="Normal"/>
        <w:rPr/>
      </w:pPr>
      <w:r>
        <w:rPr/>
        <w:t>kategori:Fødsler i 1890</w:t>
      </w:r>
    </w:p>
    <w:p>
      <w:pPr>
        <w:pStyle w:val="Normal"/>
        <w:rPr/>
      </w:pPr>
      <w:r>
        <w:rPr/>
        <w:t>kategori:Dødsfall i 19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1:00Z</dcterms:created>
  <dc:creator>runarb</dc:creator>
  <dc:description/>
  <dc:language>en-US</dc:language>
  <cp:lastModifiedBy>runarb</cp:lastModifiedBy>
  <dcterms:modified xsi:type="dcterms:W3CDTF">2005-12-04T20:51:00Z</dcterms:modified>
  <cp:revision>1</cp:revision>
  <dc:subject/>
  <dc:title>Erik av Danmark</dc:title>
</cp:coreProperties>
</file>