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ka H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rika Hess''' (født alpinist. I verdenscupen, men hun greide aldri å vinne noen olympisk gullmedalj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2 og 1984 vant hun verdenscupen sammenlagt, og hun vant totalt 31 verdenscuprenn. Hun vant disiplincupen i kombinasjonscu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ss høstet store triumfer i flere verdensmesterskap. Under VM 1982 i VM 1985 i VM 1987 i Crans-Monta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eneste olympiske medalje kom i 1980 i Lake Placid, der hun fikk bronse i slalåm (etter Hanni Wenzel og Christa Kinshof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rikahessopen.org Erika Hess Op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rikaskicamp.com Erikaskicam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ss, Erika</w:t>
      </w:r>
    </w:p>
    <w:p>
      <w:pPr>
        <w:pStyle w:val="Normal"/>
        <w:rPr>
          <w:lang w:val="nb-NO"/>
        </w:rPr>
      </w:pPr>
      <w:r>
        <w:rPr>
          <w:lang w:val="nb-NO"/>
        </w:rPr>
        <w:t>Hess, 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Erika Hess</dc:title>
</cp:coreProperties>
</file>