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iksb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iksbu''' er en ubetjent turisthytte som eies og drives av Kongsberg og Omegns Turistforening, et lokallag av Den Norske Turistforening (DNT). Eriksbu ligger i Rollag kommune i Buskerud, på Blefjell, ved de fire Åklitjørnan mellom Åklinuten og Uverudfjellet. Den andre DNT-hytta på Blefjell er Sigridsb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iksbu ligger ca. 945&amp;nbsp;moh. UTM-koordinater er 32V 510550 6638260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tdnt.no/cabin.php?ca_id=206&amp;fo_id=653 KOTs side om Eriksb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Eriksbu</dc:title>
</cp:coreProperties>
</file>