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kebiskop av Nida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daros erke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Erkebiskop av Nidaros</dc:title>
</cp:coreProperties>
</file>