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kopen av Ca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terbury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Erkebiskopen av Canterbury</dc:title>
</cp:coreProperties>
</file>