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erkebispedømme''' er et bispedømme som på grunn av sin størrelse, geografiske plassering eller historiske betydning er gitt en fremtredende posisjon i den kirkelige struktur. Det ledes av en erkebisk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erkebispedømme er i utgangspunktet ikke en egen kirkelig provins, men i vestkirken er mange av dem '''metropolitanerkebispedømmer'''. Disse har en overordnet posisjon i en gruppe av bispedømmer; sistnevnte kalles suffraganer. I østkirken er det langt vanligere at erkebispedømmer ikke har metropolitanstat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fikk sitt første og eneste erkebispedømme i Nidaros. Embetet som erkebiskop ble lagt ned ved reformasjonen i 1536, og Den norske kirke bruker ikke tittelen erkebiskop.  Enkelte andre protestantiske kirker, som Den svenske kirke, beholdt tittelen etter reform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spedømme</w:t>
      </w:r>
    </w:p>
    <w:p>
      <w:pPr>
        <w:pStyle w:val="Normal"/>
        <w:numPr>
          <w:ilvl w:val="0"/>
          <w:numId w:val="2"/>
        </w:numPr>
        <w:rPr/>
      </w:pPr>
      <w:r>
        <w:rPr/>
        <w:t>Biskop</w:t>
      </w:r>
    </w:p>
    <w:p>
      <w:pPr>
        <w:pStyle w:val="Normal"/>
        <w:numPr>
          <w:ilvl w:val="0"/>
          <w:numId w:val="2"/>
        </w:numPr>
        <w:rPr/>
      </w:pPr>
      <w:r>
        <w:rPr/>
        <w:t>Erkebi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chdio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Erkebispedømme</dc:title>
</cp:coreProperties>
</file>