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and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and Johnsen''' (født A-landskamper for Norge, og deltok i fotball-VM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 begynte karrieren i Moss, og ble senere proff i Chelsea, hvor han spilte i åtte år. Han ble engelsk cupmester i Rosenborg. Han avsluttet spillerkarrieren i Strømsgod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Johnsen trener for 1.divisjonslaget F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Erland</w:t>
      </w:r>
    </w:p>
    <w:p>
      <w:pPr>
        <w:pStyle w:val="Normal"/>
        <w:rPr/>
      </w:pPr>
      <w:r>
        <w:rPr/>
        <w:t>Johnsen, Erland</w:t>
      </w:r>
    </w:p>
    <w:p>
      <w:pPr>
        <w:pStyle w:val="Normal"/>
        <w:rPr/>
      </w:pPr>
      <w:r>
        <w:rPr/>
        <w:t>Johnsen, 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Erland Johnsen</dc:title>
</cp:coreProperties>
</file>