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l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lang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rlang (enhet) &amp;ndash; en enhet for å måle trafikk innenfor f.eks. telekommunikasjo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rlangfordelingen &amp;ndash; en sannsynlighetsfunksjon som uttrykker ventetider i køsyste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rlang (programmeringsspråk) &amp;ndash; et programmeringsspråk som tillater å uttrykke samtidige proses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gner Krarup Erlang &amp;ndash; matematiker og ingeniør som alle begrepene ovenfor er oppkalt et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rlang Shen &amp;ndash; en berømt kinesisk gu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Erlang</w:t>
      </w:r>
    </w:p>
    <w:p>
      <w:pPr>
        <w:pStyle w:val="Normal"/>
        <w:rPr>
          <w:lang w:val="nb-NO"/>
        </w:rPr>
      </w:pPr>
      <w:r>
        <w:rPr>
          <w:lang w:val="nb-NO"/>
        </w:rPr>
        <w:t>fr:Erla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3:00Z</dcterms:created>
  <dc:creator>runarb</dc:creator>
  <dc:description/>
  <dc:language>en-US</dc:language>
  <cp:lastModifiedBy>runarb</cp:lastModifiedBy>
  <dcterms:modified xsi:type="dcterms:W3CDTF">2005-12-04T06:43:00Z</dcterms:modified>
  <cp:revision>1</cp:revision>
  <dc:subject/>
  <dc:title>Erlang</dc:title>
</cp:coreProperties>
</file>