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end Ormbo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end Ormbostad''' (født 3. april 1981) er forsvarsspiller i fotball for moderklubben Molde Fotball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bostad, Erlend</w:t>
      </w:r>
    </w:p>
    <w:p>
      <w:pPr>
        <w:pStyle w:val="Normal"/>
        <w:rPr/>
      </w:pPr>
      <w:r>
        <w:rPr/>
        <w:t>Ormbostad, Erlend</w:t>
      </w:r>
    </w:p>
    <w:p>
      <w:pPr>
        <w:pStyle w:val="Normal"/>
        <w:rPr/>
      </w:pPr>
      <w:r>
        <w:rPr/>
        <w:t>Ormbostad, Erl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Erlend Ormbostad</dc:title>
</cp:coreProperties>
</file>