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lend Wi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lend Wiborg''' (født FpU-politiker fra bystyret i Moss og fylkestinget i stortingsvalget 2005. Wiborg er valgkampansvarlig for FrP i Østfold. Han var i 2003 russepresident i Moss. I 2001 var han økonomisk ansvarlig i fylkesstyret i Elevorganisasjonen i Østf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rlend Wiborg ble rikskjent da han på en skoledebatt under skolevalget på Greåker Videregående Skole i Sp talte. Saken ble slått opp i riksmediene (valgkampen i 2003. Wiborg avviste påstanden, men innrømmet at han hadde med en plakat uten å ville si hva han skulel gjøre med den. Han beskyldte senere AUF for å ha regissert hele mediedekningen og at alt var løgn. Senterpartiets leder Åslaug Haga gikk ut og ba om offisiell unnskyldning fra leder for Frp, Carl Ivar Ha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neste valgkamp i 2005 nektet Østfold-skolene debattantene å bruke "sterke visuelle midler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ilder fra valgkampen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K:</w:t>
      </w:r>
    </w:p>
    <w:p>
      <w:pPr>
        <w:pStyle w:val="Normal"/>
        <w:numPr>
          <w:ilvl w:val="0"/>
          <w:numId w:val="2"/>
        </w:numPr>
        <w:rPr/>
      </w:pPr>
      <w:r>
        <w:rPr/>
        <w:t>[http://www.nrk.no/nyheter/distrikt/nrk_ostfold/3040796.html]</w:t>
      </w:r>
    </w:p>
    <w:p>
      <w:pPr>
        <w:pStyle w:val="Normal"/>
        <w:numPr>
          <w:ilvl w:val="0"/>
          <w:numId w:val="2"/>
        </w:numPr>
        <w:rPr/>
      </w:pPr>
      <w:r>
        <w:rPr/>
        <w:t>[http://www.nrk.no/nyheter/distrikt/nrk_ostfold/3040850.html]</w:t>
      </w:r>
    </w:p>
    <w:p>
      <w:pPr>
        <w:pStyle w:val="Normal"/>
        <w:numPr>
          <w:ilvl w:val="0"/>
          <w:numId w:val="2"/>
        </w:numPr>
        <w:rPr/>
      </w:pPr>
      <w:r>
        <w:rPr/>
        <w:t>[http://www.nrk.no/nyheter/distrikt/nrk_ostfold/valg_2003_ostfold/3044988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:</w:t>
      </w:r>
    </w:p>
    <w:p>
      <w:pPr>
        <w:pStyle w:val="Normal"/>
        <w:numPr>
          <w:ilvl w:val="0"/>
          <w:numId w:val="3"/>
        </w:numPr>
        <w:rPr/>
      </w:pPr>
      <w:r>
        <w:rPr/>
        <w:t>[http://www.vg.no/pub/vgart.hbs?artid=74594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ftenposten (kun Engelsk versjon fortsatt på nett)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ftenposten.no/english/local/article618504.ec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Erlend Wiborg</dc:title>
</cp:coreProperties>
</file>