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Aud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ing Audensen (født 1894, død 1978) var en norsk politiker. Han ble valgt inn i Hamar bystyre i 1927 for Arbeiderpartiet. Han ble ordfører i 1946, da Kristian Bakken trakk seg, og var det i 21 år, fram til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høydepunktene var under Hamars kombinerte 100 og 900 års jubileum 13. mai 1949, da nærmere 30 000 samlet seg på Stortorget. Kongen og statsministeren var blant tal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jobbet i NSB fra 1911 til 1961. Da han gikk av med pensjon var han blitt trafikkinspe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Hamars ordførere|Hamars ordfører|Startår=Sluttår=[[1967|Etterfølger=[[Kristian Gunder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ensen, Erling</w:t>
      </w:r>
    </w:p>
    <w:p>
      <w:pPr>
        <w:pStyle w:val="Normal"/>
        <w:rPr/>
      </w:pPr>
      <w:r>
        <w:rPr/>
        <w:t>Audensen, Erling</w:t>
      </w:r>
    </w:p>
    <w:p>
      <w:pPr>
        <w:pStyle w:val="Normal"/>
        <w:rPr/>
      </w:pPr>
      <w:r>
        <w:rPr/>
        <w:t>Audensen, E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Erling Audensen</dc:title>
</cp:coreProperties>
</file>