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ing Folkv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rling Folkvord</w:t>
      </w:r>
    </w:p>
    <w:p>
      <w:pPr>
        <w:pStyle w:val="Normal"/>
        <w:rPr>
          <w:lang w:val="nb-NO"/>
        </w:rPr>
      </w:pPr>
      <w:r>
        <w:rPr>
          <w:lang w:val="nb-NO"/>
        </w:rPr>
        <w:t>'''Erling Folkvord''' (født AKP i perioden 97. I perioden 97 var han stortingsrepresentant for 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øker og hefter skrevet av Erling Folkv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topp tjuven! en redningsaksjon for velferdsstaten (200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slo 2005: Velferd for alle - eller fortsatt rått og blått (2004), med Oslo RVs bystyregrupp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urdistan - om fortid, folk og framtid (2002), med Veronica Mel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urdistan i Golfkrigens skygge (1999), med Espen Løkeland-Stai og Arnljot As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ødt! På barrikadene for AKP og RV (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vet bak murene (1997) (red.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orda rundt på 1. klasse&amp;nbsp;&amp;ndash; reise i norsk byfornying 1976&amp;ndash;1993 (1993), med Espen Mathis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annheta om boblebadet&amp;nbsp;&amp;ndash; korrupsjon i Norge 1991 (1991), med Espen Mathis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apport frå rottereiret&amp;nbsp;&amp;ndash; korrupsjon i Norge 1990 (199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store pensjonistranet og andre fortellinger - hverdagskrim fra Oslo rådhus (198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osialsentralen&amp;nbsp;&amp;ndash; en historie om maktmisbruk (1984), med Harald Stabell og Frode Gjerts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beidarrörsla, dei frivillige avholdsorganisasjonane, staten og rusgiftspörsmålet (1974), med Svein Hanssen, Jorunn Frantzen og Rolf Trygg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vord, Erling</w:t>
      </w:r>
    </w:p>
    <w:p>
      <w:pPr>
        <w:pStyle w:val="Normal"/>
        <w:rPr/>
      </w:pPr>
      <w:r>
        <w:rPr/>
        <w:t>Folkvord, Erling</w:t>
      </w:r>
    </w:p>
    <w:p>
      <w:pPr>
        <w:pStyle w:val="Normal"/>
        <w:rPr/>
      </w:pPr>
      <w:r>
        <w:rPr/>
        <w:t>Folkvord, Erling</w:t>
      </w:r>
    </w:p>
    <w:p>
      <w:pPr>
        <w:pStyle w:val="Normal"/>
        <w:rPr/>
      </w:pPr>
      <w:r>
        <w:rPr/>
        <w:t>Folkvord, Erling</w:t>
      </w:r>
    </w:p>
    <w:p>
      <w:pPr>
        <w:pStyle w:val="Normal"/>
        <w:rPr/>
      </w:pPr>
      <w:r>
        <w:rPr/>
        <w:t>Folkvord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Erling Folkvord</dc:title>
</cp:coreProperties>
</file>