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ing Fo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rling Fossen''' (født 23. oktober 1963 i Oslo) er kjent som forfatter, urbanist og innehar yrkestittelen «bydoktor» hos [http://www.oslo.teknopol.no Oslo Teknopol]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ssen tok i 2001 initiativ til opprettelsen av Oslo byforum, og leder i dag skyggebyrådet til Oslo Byaksjon, som første gang stilte liste til kommunevalget i Oslo i 200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 gitt ut en rekke bøker, fokusert rundt emner som urbanisme og politisk 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byforum.org Oslo Byfor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byaksjon.org Oslo Byak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sen, Erling</w:t>
      </w:r>
    </w:p>
    <w:p>
      <w:pPr>
        <w:pStyle w:val="Normal"/>
        <w:rPr>
          <w:lang w:val="nb-NO"/>
        </w:rPr>
      </w:pPr>
      <w:r>
        <w:rPr>
          <w:lang w:val="nb-NO"/>
        </w:rPr>
        <w:t>Fossen, Erling</w:t>
      </w:r>
    </w:p>
    <w:p>
      <w:pPr>
        <w:pStyle w:val="Normal"/>
        <w:rPr>
          <w:lang w:val="nb-NO"/>
        </w:rPr>
      </w:pPr>
      <w:r>
        <w:rPr>
          <w:lang w:val="nb-NO"/>
        </w:rPr>
        <w:t>Fossen, E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Erling Fossen</dc:title>
</cp:coreProperties>
</file>