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Havn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ing Mathias Havnå''' (født kickbokser. Han ble europamester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ble han siktet og tiltalt for deltagelse ved NOKAS-ranet, sammen med blant andre David To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å, Erling</w:t>
      </w:r>
    </w:p>
    <w:p>
      <w:pPr>
        <w:pStyle w:val="Normal"/>
        <w:rPr/>
      </w:pPr>
      <w:r>
        <w:rPr/>
        <w:t>Havnå, 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Erling Havnå</dc:title>
</cp:coreProperties>
</file>