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ling Indree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rling Indreeide''' (født 20. april 1945) er en norsk forfatter og psykolo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ebuterte som forfatter i 1972 med diktsamlingen ''Trakte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>Priser og utmerkelser</w:t>
      </w:r>
    </w:p>
    <w:p>
      <w:pPr>
        <w:pStyle w:val="Normal"/>
        <w:numPr>
          <w:ilvl w:val="0"/>
          <w:numId w:val="2"/>
        </w:numPr>
        <w:rPr/>
      </w:pPr>
      <w:r>
        <w:rPr/>
        <w:t>2004 Melsom-pri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003 ''Utdrag frå Mistru den som ikkje er nostalgisk m. merknader Om det forgjorte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002 ''Om det monstrøse'' (Forlaget Oktober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''Tann for auge og andre reiser''. (Forlaget Oktob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6 ''Adam og Eva. Ei kjærleikssog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5 ''Dikt i utval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4 ''Gud til nytt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''William Blake: Giftarmålet mellom Himmel og Helvete'' (medforfatt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''Reiser seg og gå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2 ''Bilde og bei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0 ''Eplekosmos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8 ''I magen på gamle tr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7 ''Vinkel i vind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3 ''Vegar, vatn og fjell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9 ''Sant nok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2 ''Trakte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dreeide, Erling</w:t>
      </w:r>
    </w:p>
    <w:p>
      <w:pPr>
        <w:pStyle w:val="Normal"/>
        <w:rPr>
          <w:lang w:val="nb-NO"/>
        </w:rPr>
      </w:pPr>
      <w:r>
        <w:rPr>
          <w:lang w:val="nb-NO"/>
        </w:rPr>
        <w:t>Indreeide, Erling</w:t>
      </w:r>
    </w:p>
    <w:p>
      <w:pPr>
        <w:pStyle w:val="Normal"/>
        <w:rPr>
          <w:lang w:val="nb-NO"/>
        </w:rPr>
      </w:pPr>
      <w:r>
        <w:rPr>
          <w:lang w:val="nb-NO"/>
        </w:rPr>
        <w:t>Indreeide, Er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Erling Indree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0:00Z</dcterms:created>
  <dc:creator>runarb</dc:creator>
  <dc:description/>
  <dc:language>en-US</dc:language>
  <cp:lastModifiedBy>runarb</cp:lastModifiedBy>
  <dcterms:modified xsi:type="dcterms:W3CDTF">2005-12-04T06:10:00Z</dcterms:modified>
  <cp:revision>1</cp:revision>
  <dc:subject/>
  <dc:title>Erling Indreeide</dc:title>
</cp:coreProperties>
</file>