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ling John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nn}}'''Erling Birger Johnson''' (født 7. juni 1893, død 5. november 1967) utvikla i åra 1927-28 Oddaprosessen. Prosessen er anerkjent internasjonalt som viktig i forbindelse med produksjon av kunstgjødsel, men er lite kjend i Nore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hnson var utdanna kjemiingeniør, med eksamen frå Kristiania Tekniske Skole i 1913. Amanuensis ved kjemisk institutt ved Norges Landbrukshøgskole frå 1913 til 1916, der han var assistent for professor Sebelien. Arbeidet konsentrerte seg om gjødslingsspørsmå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søkskjemikar ved North Western Cyanamide Company i Odda frå 1915 til 1921, her og med vekt på gjødslingsspørsmål. Statens Råstoffkomité 1921. Kjemisk og teknisk leiar for A/S Monopol malingsfabrikk ved Florvåg på Askøy ved Bergen, tillegg til arbeid ved Jakobsens Fabrikker A/S i Oslo frå 1921 til 1924. Sjefskjemikar ved Odda Smelteverk A/S frå 1925. Johnson var truleg den fremste kjemikaren ved Odda Smelteverk. Han vart ved bedrifta til han i 1963 gjekk av for aldersgrens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orsk Kjemisk Selskap si medalje til minne om Guldberg og Waages massevirkningslov vart innstifta 11. mars 1964 i forbindelse med selskapet si feiring av 100-års dagen for Guldberg og Waage si oppdaging av massevirkingslova. Medaljen vert tildelt norske kjemikarar som ei anerkjenning for eit vitskapleg og eller teknisk kjemisk arbeid utført i Noreg. </w:t>
      </w:r>
      <w:r>
        <w:rPr/>
        <w:t>Sjefskjemikar Erling B. Johnson fekk medaljen den 11. mars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søe, Bjarne: Ingeniørmatrikkelen: norske sivilingeniører 1901-55 : med tillegg, Oslo 1961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Johnson, Erling: Dicyandiamidets innflydelse på Planteveksten (1918). </w:t>
      </w:r>
      <w:r>
        <w:rPr/>
        <w:t xml:space="preserve">Avhandling prisbelønnet i 1920 av 1905 fondet for Landbruksforskning i Norg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ohnson, Erling: Omkring den nyere utvikling av kunstgjødselindustrien. Nye fremgangsmaater til fremstilling av koncentrerte kunstgjødselblandinger. Foredrag ved det 2. landsmøte for ingeniører M.N.I.F. NIF Bergens avdeling 50 års jubileum, Bergen 22-24 august 1930. </w:t>
      </w:r>
    </w:p>
    <w:p>
      <w:pPr>
        <w:pStyle w:val="Normal"/>
        <w:numPr>
          <w:ilvl w:val="0"/>
          <w:numId w:val="2"/>
        </w:numPr>
        <w:rPr/>
      </w:pPr>
      <w:r>
        <w:rPr/>
        <w:t>Sogner, Knut: The Case of Hafslund and the Odda Process. In Travis, Anthony S. (ed.): Determinants in the Evolution of the European Chemical Industry, 1900—1939 New Technologies, Political Frameworks, Markets and Companies, Dordrecht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rling</w:t>
      </w:r>
    </w:p>
    <w:p>
      <w:pPr>
        <w:pStyle w:val="Normal"/>
        <w:rPr/>
      </w:pPr>
      <w:r>
        <w:rPr/>
        <w:t>Johnson, Erling</w:t>
      </w:r>
    </w:p>
    <w:p>
      <w:pPr>
        <w:pStyle w:val="Normal"/>
        <w:rPr/>
      </w:pPr>
      <w:r>
        <w:rPr/>
        <w:t>Johnson, 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Erling B. Johnson</w:t>
      </w:r>
    </w:p>
    <w:p>
      <w:pPr>
        <w:pStyle w:val="Normal"/>
        <w:rPr/>
      </w:pPr>
      <w:r>
        <w:rPr/>
        <w:t>nn:Erling Joh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Erling Johnson</dc:title>
</cp:coreProperties>
</file>