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K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ing Kagge''' (født 93 gikk Kagge, som den første, alene til Sydpolen. Turen skildrer han i boken ''Alene til Sydpolen''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besteg han Mount Everest og ble dermed den første til å nå jordens «tre poler». Ennå (2004) er det ingen andre som har gjort det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ing Kagge er i dag forlagsdirektør i Familievennen Forlag/Kagge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ge, Erling</w:t>
      </w:r>
    </w:p>
    <w:p>
      <w:pPr>
        <w:pStyle w:val="Normal"/>
        <w:rPr/>
      </w:pPr>
      <w:r>
        <w:rPr/>
        <w:t>Kagge, Erling</w:t>
      </w:r>
    </w:p>
    <w:p>
      <w:pPr>
        <w:pStyle w:val="Normal"/>
        <w:rPr/>
      </w:pPr>
      <w:r>
        <w:rPr/>
        <w:t>Kagge, Erling</w:t>
      </w:r>
    </w:p>
    <w:p>
      <w:pPr>
        <w:pStyle w:val="Normal"/>
        <w:rPr/>
      </w:pPr>
      <w:r>
        <w:rPr/>
        <w:t>Kagge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Erling Kagge</dc:title>
</cp:coreProperties>
</file>