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ing 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ing Lae''' (født H). Han er utdannet cand. philol. med hovedfag i historie, og er siden 29. november 2000 byrådsleder i Oslo. Han er også medlem av Oslo Høyres arbeidsutvalg, hovedstyre og representantskap. Mellom 1997 og 2000 var han byråd for eldre og bydelene. Han ble første gang valgt inn i bystyret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politiske saker han har fått gjennomslag for som leder for Oslos byregjering er et forsøksprosjekt med valgfri sidemålsopplæ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også vekket oppsikt ved å sammenligne sin partifelle Victor Norman med Pol Pot, i forbindelse med tvangsutflyttingen av statlige virksomheter fra Oslo. Lae påpekte at begge planla verdenshistoriens største land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Oslos byrådsledere|Oslos byrådsleder|Startår=[[2000|Sluttår=|Etterfølger=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e, Erling</w:t>
      </w:r>
    </w:p>
    <w:p>
      <w:pPr>
        <w:pStyle w:val="Normal"/>
        <w:rPr/>
      </w:pPr>
      <w:r>
        <w:rPr/>
        <w:t>Lae, Erling</w:t>
      </w:r>
    </w:p>
    <w:p>
      <w:pPr>
        <w:pStyle w:val="Normal"/>
        <w:rPr/>
      </w:pPr>
      <w:r>
        <w:rPr/>
        <w:t>Lae, E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Erling Lae</dc:title>
</cp:coreProperties>
</file>