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ling Ormsson Ska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ling Ska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Erling Ormsson Skakke</dc:title>
</cp:coreProperties>
</file>