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ling Pett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rling J. Pettersen''' (født 21. februar 1950 i Bergen) er luthersk prest og har siden 1996 vært leder for Kirkerådet, det øverste interne styringsorganet i Den norske ki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tersen har teologisk embetseksamen fra 79. Han ble ordinert til prest den 1. juli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ar annet teologisk utdannelse fra USA 1967–68, Tyskland 1976 ''(Bayerische Landeskirche)'', USA  Brasil, stipend fra Faglitterær forfatterforening (kontekstuell teologi og kirkenes arbeid blant gatebarn) 1988 og 2000, Brasil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hatt lærerstilling i etikk ved Universitetet i Oslo 1977–78 (deltid), vært teologisk konsulent ved Diakonhjemmets Sosialskole i Oslo 1977–79 (Etterutdanning av sosionomer / helsepersonell) (deltid), konfirmasjonskonsulent i Kirkerådet, Oslo 1979–1985, misjonsprest for NMS i Joinville, Brasil 1985–1989, instituttstyrer for IKO 1989–1996, og deretter direktør i Kirkerådet siden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ling Pettersen er gift siden 1971 og har to dø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tersen, Erling</w:t>
      </w:r>
    </w:p>
    <w:p>
      <w:pPr>
        <w:pStyle w:val="Normal"/>
        <w:rPr/>
      </w:pPr>
      <w:r>
        <w:rPr/>
        <w:t>Pettersen, E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Erling Pettersen</dc:title>
</cp:coreProperties>
</file>