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ing Stø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ling Størmer''' (født 1938) er professor i matematikk ved Universitetet i Oslo. Størmer tok doktorgrad ved Columbia University, New York og er leder for Abelkomitéen. Erling Størmer er barnebarn av Carl Stø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mer, Erling</w:t>
      </w:r>
    </w:p>
    <w:p>
      <w:pPr>
        <w:pStyle w:val="Normal"/>
        <w:rPr/>
      </w:pPr>
      <w:r>
        <w:rPr/>
        <w:t>Størmer, E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Erling Størmer</dc:title>
</cp:coreProperties>
</file>