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Wik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ling Wikborg''' (født 1894, død 1992) var en norsk politiker og jurist. Han var leder for Kristelig folkeparti mellom 1951 og 1955, og var utenriksminister i Lyng-regjeringen i 1963. Etter det satt han som medlem i Nobelkomiteen fra 1967 til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Kristelig Folkeparti|Leder for Kristelig Folkeparti|Startår=Sluttår=[[1955|Etterfølger=[[Einar Hareide}}</w:t>
      </w:r>
    </w:p>
    <w:p>
      <w:pPr>
        <w:pStyle w:val="Normal"/>
        <w:rPr/>
      </w:pPr>
      <w:r>
        <w:rPr/>
        <w:t>{{Verv|Forgjenger=Hva=Liste over norske utenriksministere|Norges utenriksminister|Startår=Sluttår=[[1963|Etterfølger=[[Halvard Manthey Lang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borg, Erling</w:t>
      </w:r>
    </w:p>
    <w:p>
      <w:pPr>
        <w:pStyle w:val="Normal"/>
        <w:rPr/>
      </w:pPr>
      <w:r>
        <w:rPr/>
        <w:t>Wikborg, Erling</w:t>
      </w:r>
    </w:p>
    <w:p>
      <w:pPr>
        <w:pStyle w:val="Normal"/>
        <w:rPr/>
      </w:pPr>
      <w:r>
        <w:rPr/>
        <w:t>Wikborg, Erling</w:t>
      </w:r>
    </w:p>
    <w:p>
      <w:pPr>
        <w:pStyle w:val="Normal"/>
        <w:rPr/>
      </w:pPr>
      <w:r>
        <w:rPr/>
        <w:t>Wikborg, E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Erling Wikborg</dc:title>
</cp:coreProperties>
</file>