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menegildo Flo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Ermenegildo Florit''' (født 5. juli 1901 i Fagagna nær Udine i Italia, død 8. desember 1985 i Firenze) var en av den katolske kirkes kardinaler. Han var erkebiskop av Firenze 1962-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5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august-konklavet 1978 som valgte pave oktober-konklavet 1978 som valgte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it, Ermenegildo </w:t>
      </w:r>
    </w:p>
    <w:p>
      <w:pPr>
        <w:pStyle w:val="Normal"/>
        <w:rPr/>
      </w:pPr>
      <w:r>
        <w:rPr/>
        <w:t>Florit, Ermenegildo</w:t>
      </w:r>
    </w:p>
    <w:p>
      <w:pPr>
        <w:pStyle w:val="Normal"/>
        <w:rPr/>
      </w:pPr>
      <w:r>
        <w:rPr/>
        <w:t>Florit, Ermenegildo</w:t>
      </w:r>
    </w:p>
    <w:p>
      <w:pPr>
        <w:pStyle w:val="Normal"/>
        <w:rPr/>
      </w:pPr>
      <w:r>
        <w:rPr/>
        <w:t>Florit, Ermenegildo</w:t>
      </w:r>
    </w:p>
    <w:p>
      <w:pPr>
        <w:pStyle w:val="Normal"/>
        <w:rPr/>
      </w:pPr>
      <w:r>
        <w:rPr/>
        <w:t>Florit, Ermenegi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menegildo Florit</w:t>
      </w:r>
    </w:p>
    <w:p>
      <w:pPr>
        <w:pStyle w:val="Normal"/>
        <w:rPr/>
      </w:pPr>
      <w:r>
        <w:rPr/>
        <w:t>pl:Ermenegildo Flo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Ermenegildo Florit</dc:title>
</cp:coreProperties>
</file>