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menegildo Pellegrin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Ermenegildo Pellegrinetti''' (født 27. mai 1876 i Camaiore nær Lucca i Italia, død 29. mars 1943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lenge tilknyttet det pavelige diplomati, og ble kreert til kardinal av pave Pius XI i 1937. Han deltok ved konklavet 1939 som valgte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egrinetti, Ermenegildo</w:t>
      </w:r>
    </w:p>
    <w:p>
      <w:pPr>
        <w:pStyle w:val="Normal"/>
        <w:rPr/>
      </w:pPr>
      <w:r>
        <w:rPr/>
        <w:t>Pellegrinetti, Ermenegildo</w:t>
      </w:r>
    </w:p>
    <w:p>
      <w:pPr>
        <w:pStyle w:val="Normal"/>
        <w:rPr/>
      </w:pPr>
      <w:r>
        <w:rPr/>
        <w:t>Pellegrinetti, Ermenegildo</w:t>
      </w:r>
    </w:p>
    <w:p>
      <w:pPr>
        <w:pStyle w:val="Normal"/>
        <w:rPr/>
      </w:pPr>
      <w:r>
        <w:rPr/>
        <w:t>Pellegrinetti, Ermenegildo</w:t>
      </w:r>
    </w:p>
    <w:p>
      <w:pPr>
        <w:pStyle w:val="Normal"/>
        <w:rPr/>
      </w:pPr>
      <w:r>
        <w:rPr/>
        <w:t>Pellegrinetti, Ermenegi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menegildo Pellegrine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Ermenegildo Pellegrinetti</dc:title>
</cp:coreProperties>
</file>