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mine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rmine Street''' (også kalt '''Old North Road''') er en romersk vei i Lincoln og angelsaksisk tid, og kommer fra en gruppe som kaltes ''Earningas'', som levde i et område i dagens Cambridgeshire. Den følger ruten til en eldre og lengre romersk vei som ble påbegynt i år 43 og gikk fra Chichester til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kningen fra London til A10. Ved Royston krysser den en annen romersk vei, A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tter sammenfaller den i kortere strekninger med andre veier fram mot York. Seksjonen på A15 fra Lincoln forbi M18 er antagelig den lengste rette strekning på noen engelsk vei i moderne 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Storbritannia</w:t>
      </w:r>
    </w:p>
    <w:p>
      <w:pPr>
        <w:pStyle w:val="Normal"/>
        <w:rPr/>
      </w:pPr>
      <w:r>
        <w:rPr/>
        <w:t>Kategori:Romersk 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rmine Stre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Ermine Street</dc:title>
</cp:coreProperties>
</file>