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na So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rna Solberg.&lt;br&gt; &lt;small&gt;Bilde brukt med tillatelse fra Høyre.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na Solberg''' (født 24. februar 1961) er Høyres partil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berg er cand. mag., med sosiologi mellomfag, sammenlignende politikk mellomfag, statistikk DF, sosialøkonomi mellomfag samt hovedfagskurs i statsvitenskap. Hun har hatt en rekke tillitsverv i studentpolitikken, i Bergen kommune og i partiet Høyre. Hun var leder i Høyrekvinners Landsforbund 1993&amp;ndash;1994 og kvinnepolitisk leder i Høyre 1994&amp;ndash;1998. Da var hun også medlem av Høyres arbeidsutvalg. I stortingsperioden 1993&amp;ndash;1997 var hun medlem av Finanskomitéen i Stortinget og i perioden 1997&amp;ndash;2001 var hun sekretær for Kommunalkomiteen. I 1993&amp;ndash;1997 var hun medlem av Høyres gruppestyre på Stortinget. Hun var Norges kommunal- og regionalminister i perioden 2001&amp;ndash;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Solberg er av noen blitt karakterisert som den «nye» Gro Harlem Brundtland med sine skarpe og kontroversielle standpunkter, og blir i pressen av og til omtalt som ''Jern-Erna''. Ordførere får høre at de er sutrete når de klager over kommuneøkonomien og muslimske menigheter får beskjed om å modernisere seg. Erna Solberg selger Høyre klart og tydelig, selv i mindretallsregjering med KrF og Venstre. 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berg ble i 2003 truet på livet av en innvandrer som hadde fått avslag på asylsøknaden sin, og har i store perioder etter dette vært døgnbevoktet av livvakter fra poli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berg etterfulgte Jan Petersen som leder av Høyre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kommunal- og regionalministre|Norges kommunal- og regionalminister|Startår=Sluttår=[[2005|Etterfølger=[[Åslaug Haga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Høyre|Leder for Høyre|Startår=[[2004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hoyre.no/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krd.dep.no/ Kommunal- og regionaldepartment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database/epos/persdetalj.stm?initialer=ES&amp;aktuelle=&amp;vismeny=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berg, Erna</w:t>
      </w:r>
    </w:p>
    <w:p>
      <w:pPr>
        <w:pStyle w:val="Normal"/>
        <w:rPr/>
      </w:pPr>
      <w:r>
        <w:rPr/>
        <w:t>Solberg, Erna</w:t>
      </w:r>
    </w:p>
    <w:p>
      <w:pPr>
        <w:pStyle w:val="Normal"/>
        <w:rPr/>
      </w:pPr>
      <w:r>
        <w:rPr/>
        <w:t>Solberg, Erna</w:t>
      </w:r>
    </w:p>
    <w:p>
      <w:pPr>
        <w:pStyle w:val="Normal"/>
        <w:rPr/>
      </w:pPr>
      <w:r>
        <w:rPr/>
        <w:t>Solberg, Ern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Erna Solberg</w:t>
      </w:r>
    </w:p>
    <w:p>
      <w:pPr>
        <w:pStyle w:val="Normal"/>
        <w:rPr>
          <w:lang w:val="nb-NO"/>
        </w:rPr>
      </w:pPr>
      <w:r>
        <w:rPr>
          <w:lang w:val="nb-NO"/>
        </w:rPr>
        <w:t>en:Erna So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Erna Solberg</dc:title>
</cp:coreProperties>
</file>