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ald Scatter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nald Scattergood''' (født engelsk landslagspiller i fotball. Han debuterte på landslaget mot Wales den 17. mars 1913. Scattergood spilte 1 kamp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 Scattergood overtok etterhvert keeperplassen i Derby County fra Harry Maskrey. Han kom til klubben fra Ripley Athletic i 1907, og ble den som tok straffene for klubben i 1912. Han la mer vekt på kraft enn plassering når han tok straffer, men han scoret hver gang han fikk sjansen i De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overlevde første verdenskrig etter å ha blitt utsatt for gass, og spilte etter krigen 288 obligatoriske kamper for Bradford Cit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ubblag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Tidsrom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Ripley Athletic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 - 190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182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1907 - 191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radford City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|align=left|'''Sted'''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Klubb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align=center|17/03-1913</w:t>
      </w:r>
    </w:p>
    <w:p>
      <w:pPr>
        <w:pStyle w:val="Normal"/>
        <w:rPr/>
      </w:pPr>
      <w:r>
        <w:rPr/>
        <w:t>|Bristol</w:t>
      </w:r>
    </w:p>
    <w:p>
      <w:pPr>
        <w:pStyle w:val="Normal"/>
        <w:rPr/>
      </w:pPr>
      <w:r>
        <w:rPr/>
        <w:t>|align=center|4-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ttergood, Ernald</w:t>
      </w:r>
    </w:p>
    <w:p>
      <w:pPr>
        <w:pStyle w:val="Normal"/>
        <w:rPr/>
      </w:pPr>
      <w:r>
        <w:rPr/>
        <w:t>Scattergood, Ernald</w:t>
      </w:r>
    </w:p>
    <w:p>
      <w:pPr>
        <w:pStyle w:val="Normal"/>
        <w:rPr/>
      </w:pPr>
      <w:r>
        <w:rPr/>
        <w:t>Scattergood, Ern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Ernald Scattergood</dc:title>
</cp:coreProperties>
</file>