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rnest George Ravenste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Ernest George Ravenstein''' (født britisk tysk opphav. Han flyttet fra Tyskland til England i 1952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avenstein blir også kalt geograf og samfunnsgeograf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orskningen</w:t>
      </w:r>
    </w:p>
    <w:p>
      <w:pPr>
        <w:pStyle w:val="Normal"/>
        <w:rPr/>
      </w:pPr>
      <w:r>
        <w:rPr/>
        <w:t xml:space="preserve">I 1885 ble hans verk, ''The Laws of Migration'', publisert i «Journal of the Royal Statistical Society». </w:t>
      </w:r>
      <w:r>
        <w:rPr>
          <w:lang w:val="nb-NO"/>
        </w:rPr>
        <w:t>Her hevdet han å ha påvist at migrasjon som fenomen har bestemte karakteristikker og mønstre. Dette arbeidet førte til elleve «flyttelover», eller «migrasjonslover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kgrunnen for disse migrasjonslovene var fremveksten av industrisamfunnet i siste halvdel av 1800-tallet, og dets virkninger på arbeidsmønsteret for Europas og Nord-Amerikas befolkning. Denne fremveksten omfavnet oppstart av fabrikker og storproduksjon, jernbaner og annen kommunika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ulighetene for å flytte på seg, samt mulighetene for arbeid, både i art og varighet, var i endring. Folk flyttet fra rurale til urbane strøk, og er det fenomenet Ravenstein forklarte og antesiperte gjennom sine Laws of Migrati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Migrasjonslov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enstein, Ernest George</w:t>
      </w:r>
    </w:p>
    <w:p>
      <w:pPr>
        <w:pStyle w:val="Normal"/>
        <w:rPr/>
      </w:pPr>
      <w:r>
        <w:rPr/>
        <w:t>Ravenstein, Ernest George</w:t>
      </w:r>
    </w:p>
    <w:p>
      <w:pPr>
        <w:pStyle w:val="Normal"/>
        <w:rPr/>
      </w:pPr>
      <w:r>
        <w:rPr/>
        <w:t>Ravenstein, Ernest George</w:t>
      </w:r>
    </w:p>
    <w:p>
      <w:pPr>
        <w:pStyle w:val="Normal"/>
        <w:rPr/>
      </w:pPr>
      <w:r>
        <w:rPr/>
        <w:t>Ravenstein, Ernest Ge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4:00Z</dcterms:created>
  <dc:creator>runarb</dc:creator>
  <dc:description/>
  <dc:language>en-US</dc:language>
  <cp:lastModifiedBy>runarb</cp:lastModifiedBy>
  <dcterms:modified xsi:type="dcterms:W3CDTF">2005-12-04T21:04:00Z</dcterms:modified>
  <cp:revision>1</cp:revision>
  <dc:subject/>
  <dc:title>Ernest George Ravenstein</dc:title>
</cp:coreProperties>
</file>