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est Mar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est Marsden''' (født 1889, død 1970) var en britisk/newzealandsk fysiker som tidlig i karrieren var knyttet til University of Manchester. Her gjennomførte han i 1908 det berømte gullfolieeksperimentet sammen med Hans Geiger under ledelse av Ernest Rutherford. I 1914 flyttet han til Victoria University i Wellington, New Zealand. Han tjenestegjorde i Frankrike under første verdenskrig som "Royal Engine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fy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den, Ernest</w:t>
      </w:r>
    </w:p>
    <w:p>
      <w:pPr>
        <w:pStyle w:val="Normal"/>
        <w:rPr/>
      </w:pPr>
      <w:r>
        <w:rPr/>
        <w:t>Marsden, Ernest</w:t>
      </w:r>
    </w:p>
    <w:p>
      <w:pPr>
        <w:pStyle w:val="Normal"/>
        <w:rPr/>
      </w:pPr>
      <w:r>
        <w:rPr/>
        <w:t>Marsden, Er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nest Marsden</w:t>
      </w:r>
    </w:p>
    <w:p>
      <w:pPr>
        <w:pStyle w:val="Normal"/>
        <w:rPr/>
      </w:pPr>
      <w:r>
        <w:rPr/>
        <w:t>en:Ernest Mars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Ernest Marsden</dc:title>
</cp:coreProperties>
</file>