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nesto Civ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Ernesto Civardi ''' (født 21. oktober 1906 i Fossarmato ved Pavia i Italia, død 28. november 1989 i Roma)  var en av Den katolske kirkes kardinaler, og var tilknyttet Den romerske kurie. Han var sekretær ved konklavet august 1978 og ved konklavet oktober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79 av pave Johannes Pau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ardi, Ernesto</w:t>
      </w:r>
    </w:p>
    <w:p>
      <w:pPr>
        <w:pStyle w:val="Normal"/>
        <w:rPr/>
      </w:pPr>
      <w:r>
        <w:rPr/>
        <w:t>Civardi, Ernesto</w:t>
      </w:r>
    </w:p>
    <w:p>
      <w:pPr>
        <w:pStyle w:val="Normal"/>
        <w:rPr/>
      </w:pPr>
      <w:r>
        <w:rPr/>
        <w:t>Civardi, Ernesto</w:t>
      </w:r>
    </w:p>
    <w:p>
      <w:pPr>
        <w:pStyle w:val="Normal"/>
        <w:rPr/>
      </w:pPr>
      <w:r>
        <w:rPr/>
        <w:t>Civardi, Ernesto</w:t>
      </w:r>
    </w:p>
    <w:p>
      <w:pPr>
        <w:pStyle w:val="Normal"/>
        <w:rPr/>
      </w:pPr>
      <w:r>
        <w:rPr/>
        <w:t>Civardi, Ernes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Ernesto Civardi</dc:title>
</cp:coreProperties>
</file>