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nie E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odore Ernest''' ('''Ernie''') '''Els''' (født sydafrikansk profesjonell i 1989 og vant sin første profesjonelle turnering på Southern Africa Tour (idag kalt ''major''-turneringer: US Open i 1994 og 1997 og British Open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s er kjent for å delta på turneringer over hele verden (han spiller ofte i turneringer i Asia og Syd-Afrika på Europatouren), og dette har skapt gnisninger med PGA TOUR, som helst hadde sett at han spilte flere turneringer på PGA-touren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han ikke spiller golf, driver Els et golfbanearkitektfirma, en veldedig stiftelse for barn i Syd-Afrika og en velansett vingå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2002/ Biografi på PGA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rnieel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s, Ernie</w:t>
      </w:r>
    </w:p>
    <w:p>
      <w:pPr>
        <w:pStyle w:val="Normal"/>
        <w:rPr>
          <w:lang w:val="nb-NO"/>
        </w:rPr>
      </w:pPr>
      <w:r>
        <w:rPr>
          <w:lang w:val="nb-NO"/>
        </w:rPr>
        <w:t>Els, Ernie</w:t>
      </w:r>
    </w:p>
    <w:p>
      <w:pPr>
        <w:pStyle w:val="Normal"/>
        <w:rPr>
          <w:lang w:val="nb-NO"/>
        </w:rPr>
      </w:pPr>
      <w:r>
        <w:rPr>
          <w:lang w:val="nb-NO"/>
        </w:rPr>
        <w:t>Els, Ern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rnie Els</w:t>
      </w:r>
    </w:p>
    <w:p>
      <w:pPr>
        <w:pStyle w:val="Normal"/>
        <w:rPr>
          <w:lang w:val="nb-NO"/>
        </w:rPr>
      </w:pPr>
      <w:r>
        <w:rPr>
          <w:lang w:val="nb-NO"/>
        </w:rPr>
        <w:t>en:Ernie Els</w:t>
      </w:r>
    </w:p>
    <w:p>
      <w:pPr>
        <w:pStyle w:val="Normal"/>
        <w:rPr>
          <w:lang w:val="nb-NO"/>
        </w:rPr>
      </w:pPr>
      <w:r>
        <w:rPr>
          <w:lang w:val="nb-NO"/>
        </w:rPr>
        <w:t>fr:Ernie El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ーニー・エル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rnie El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Ernie Els</dc:title>
</cp:coreProperties>
</file>