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Augus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nst August I av Hann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Ernst August I</dc:title>
</cp:coreProperties>
</file>