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I av Sachsen-Coburg-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nst I''' (født 2. januar 1784, død 29. januar 1844) var hertug av Sachsen-Coburg-Saalfeld og senere Sachsen-Coburg-Gotha. Han var sønn av hertug Franz Friedrich av Sachsen-Coburg-Saalsfeld (1750-1806) og grevinne Augusta Reuss zu Ebersdorf und Lobenstein (1757-1831). Den 3. juli 1817 ble han gift med prinsesse Louise av Sachsen-Gotha. De fikk to barn: Hertug Ernst II av Sachsen-Coburg-Gotha og prins Albert av Sachsen-Coburg-Gotha, gift med dronning Victoria av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st ble skilt fra sin første kone i 1826. Han giftet seg på nytt med sin niece, hertuginne Marie av Württemberg (1799-1860) i Co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Hertug av Sachsen-Coburg-Gotha|Sachsen-Coburg-Saalfeld/Gotha|Startår=Sluttår=[[1844|Etterfølger=[[Ernst II av Sachsen-Coburg-Goth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Tyske forbundsfyrster</w:t>
      </w:r>
    </w:p>
    <w:p>
      <w:pPr>
        <w:pStyle w:val="Normal"/>
        <w:rPr/>
      </w:pPr>
      <w:r>
        <w:rPr/>
        <w:t>Kategori:Huset Sachsen-Coburg-Gotha</w:t>
      </w:r>
    </w:p>
    <w:p>
      <w:pPr>
        <w:pStyle w:val="Normal"/>
        <w:rPr/>
      </w:pPr>
      <w:r>
        <w:rPr/>
        <w:t>Category:Fødsler i 1750</w:t>
      </w:r>
    </w:p>
    <w:p>
      <w:pPr>
        <w:pStyle w:val="Normal"/>
        <w:rPr/>
      </w:pPr>
      <w:r>
        <w:rPr/>
        <w:t>Category:Dødsfall i 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nst I. (Sachsen-Coburg und Gotha)</w:t>
      </w:r>
    </w:p>
    <w:p>
      <w:pPr>
        <w:pStyle w:val="Normal"/>
        <w:rPr/>
      </w:pPr>
      <w:r>
        <w:rPr/>
        <w:t>en:Ernst I, Duke of Saxe-Coburg and Gotha</w:t>
      </w:r>
    </w:p>
    <w:p>
      <w:pPr>
        <w:pStyle w:val="Normal"/>
        <w:rPr/>
      </w:pPr>
      <w:r>
        <w:rPr/>
        <w:t>nl:Ernst I van Saksen-Coburg en Gotha</w:t>
      </w:r>
    </w:p>
    <w:p>
      <w:pPr>
        <w:pStyle w:val="Normal"/>
        <w:rPr/>
      </w:pPr>
      <w:r>
        <w:rPr/>
        <w:t>sv:Ernst I av Sachsen-Coburg-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Ernst I av Sachsen-Coburg-Gotha</dc:title>
</cp:coreProperties>
</file>