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nst Oddvar Baa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rnst Oddvar Baasland''' (født Stav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vesland har teologisk utdannelse fra Menighetsfakultetet i Oslo, og ble cand.theol. i 1970. Han har hatt undervisningsstillinger og prestestillinger frem til han i 1998 ble utnevnt til biskop av Stav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sko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sland, Ernst Oddvar</w:t>
      </w:r>
    </w:p>
    <w:p>
      <w:pPr>
        <w:pStyle w:val="Normal"/>
        <w:rPr/>
      </w:pPr>
      <w:r>
        <w:rPr/>
        <w:t>Båsland, Ernst Oddvar</w:t>
      </w:r>
    </w:p>
    <w:p>
      <w:pPr>
        <w:pStyle w:val="Normal"/>
        <w:rPr/>
      </w:pPr>
      <w:r>
        <w:rPr/>
        <w:t>Båsland, Ernst Odd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Ernst Oddvar Baasland</dc:title>
</cp:coreProperties>
</file>