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nst Orv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rnst Orvil''' (født 12. april 1898, død 1985), virkelig navn Ernst Nilsen, var en norsk lyriker, forfatter og dramatiker. Som dikter var han sterkt influert av Sigmund Freuds psykoanaly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/>
      </w:pPr>
      <w:r>
        <w:rPr/>
        <w:t>''Birger'' &amp;ndash; roman (1932)</w:t>
      </w:r>
    </w:p>
    <w:p>
      <w:pPr>
        <w:pStyle w:val="Normal"/>
        <w:numPr>
          <w:ilvl w:val="0"/>
          <w:numId w:val="3"/>
        </w:numPr>
        <w:rPr/>
      </w:pPr>
      <w:r>
        <w:rPr/>
        <w:t>''Irene'' &amp;ndash; (193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Rita og hennes menn'' &amp;ndash; roman (1934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Birgit slåss'' &amp;ndash; roman (1935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Menneskebråk'' &amp;ndash; roman (193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Hvit uro'' &amp;ndash; (1937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Inspirasjon'' &amp;ndash; roman (1938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Bølgeslag'' &amp;ndash; dikt (1940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Maksimum'' &amp;ndash; roman (1945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Synøve selv'' &amp;ndash; roman (1946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Kommer du til meg'' &amp;ndash; dikt (194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Befrielse - tre skuespill: Fru Sylvia; Under trollhammen; Rødt lys &amp;ndash; (194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iri og hennes bror'' &amp;ndash; roman (1949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Rita og hennes menn'' &amp;ndash; (1950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Lekende liv'' &amp;ndash; noveller (1950) </w:t>
      </w:r>
    </w:p>
    <w:p>
      <w:pPr>
        <w:pStyle w:val="Normal"/>
        <w:numPr>
          <w:ilvl w:val="0"/>
          <w:numId w:val="3"/>
        </w:numPr>
        <w:rPr/>
      </w:pPr>
      <w:r>
        <w:rPr/>
        <w:t>''Sol over stupene'' &amp;ndash; dikt (195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Leken går videre'' &amp;ndash; roman (1952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yngende sommer'' &amp;ndash; dikt (1953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lørene faller'' &amp;ndash; dikt (195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Tre kvinner'' &amp;ndash; skuespill (195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Monument'' &amp;ndash; roman (1956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Lisbet'' &amp;ndash; dikt (195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Flyktige dager'' &amp;ndash; dikt (1959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nvitt til døden'' &amp;ndash; skuespill (1959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øde omriss:'' &amp;ndash; noveller (19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kyer for solen'' &amp;ndash; roman (1961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kudd under månen'' &amp;ndash; skuespill (196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Farende år:'' &amp;ndash; dikt (1962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Kontakt:'' &amp;ndash; dikt (1964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kinnende skygger:'' &amp;ndash; noveller (196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nvitt til lyst'' &amp;ndash; skuespill (1966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dyller: nitten sentimentale sanger og dertil noen vers om lys og mørke mellom mennesker'' &amp;ndash; (1967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ilstrekkelig : to noveller og et fornuftig mellomspill'' &amp;ndash; (196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Brekasjer'' &amp;ndash; dikt (197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Nok sagt'' &amp;ndash; dikt (1972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Balanse'' &amp;ndash; noveller (1973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 og for seg'' &amp;ndash; dikt (197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nkel Ferdinands diamant'' &amp;ndash; skuespill (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eflekser: en novelle i replikker: historien om det evig fiendtlige'' &amp;ndash; (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alanse'' &amp;ndash; (19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lyng'' &amp;ndash; noveller (197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Kjærlighetsdikt'' &amp;ndash; (197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Nær nok'' &amp;ndash; dikt (1980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Forventning'' &amp;ndash; dikt (1981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Invitt til vellyst'' &amp;ndash; dikt i utvalg (1982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Videre'' &amp;ndash; dikt (1982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Allikevel'' &amp;ndash; noveller (1983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Gjenstridige dimensjoner'' &amp;ndash; dikt (1984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Siste dikt'' &amp;ndash; etterlatte skrifter (1988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Gyldendals legat 1946</w:t>
      </w:r>
    </w:p>
    <w:p>
      <w:pPr>
        <w:pStyle w:val="Normal"/>
        <w:numPr>
          <w:ilvl w:val="0"/>
          <w:numId w:val="2"/>
        </w:numPr>
        <w:rPr/>
      </w:pPr>
      <w:r>
        <w:rPr/>
        <w:t>Aschehougprisen 1979</w:t>
      </w:r>
    </w:p>
    <w:p>
      <w:pPr>
        <w:pStyle w:val="Normal"/>
        <w:numPr>
          <w:ilvl w:val="0"/>
          <w:numId w:val="2"/>
        </w:numPr>
        <w:rPr/>
      </w:pPr>
      <w:r>
        <w:rPr/>
        <w:t>Riksmålsforbundets litteraturpris 198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Orvil, Ernst</w:t>
      </w:r>
    </w:p>
    <w:p>
      <w:pPr>
        <w:pStyle w:val="Normal"/>
        <w:rPr>
          <w:lang w:val="nb-NO"/>
        </w:rPr>
      </w:pPr>
      <w:r>
        <w:rPr>
          <w:lang w:val="nb-NO"/>
        </w:rPr>
        <w:t>Orvil, Ernst</w:t>
      </w:r>
    </w:p>
    <w:p>
      <w:pPr>
        <w:pStyle w:val="Normal"/>
        <w:rPr>
          <w:lang w:val="nb-NO"/>
        </w:rPr>
      </w:pPr>
      <w:r>
        <w:rPr>
          <w:lang w:val="nb-NO"/>
        </w:rPr>
        <w:t>Orvil, Ernst</w:t>
      </w:r>
    </w:p>
    <w:p>
      <w:pPr>
        <w:pStyle w:val="Normal"/>
        <w:rPr>
          <w:lang w:val="nb-NO"/>
        </w:rPr>
      </w:pPr>
      <w:r>
        <w:rPr>
          <w:lang w:val="nb-NO"/>
        </w:rPr>
        <w:t>Orvil, Er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Ernst Orvil</dc:title>
</cp:coreProperties>
</file>