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Werner von Si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rner von Siem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Ernst Werner von Siemens</dc:title>
</cp:coreProperties>
</file>