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st Wiech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nst Wiechert''' (født 18. mai 1887 nær Sensburg i Østpreussen i Tyskland, død 24. august 1950 i Stäfa am Zürichsee i Svetis) var en ledende tysk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arbeidet som lærer i Königsberg og Berlin, samtidig som han skrev romaner, noveller og fortellinger. Gjennombruddet kom i Berlin i 1932 med romanen ''Die Magd des Jürgen Doskocil''; etter dette kunne han legge bort læreryrket og konsentrere seg om et forfatterskap med utgivelsr med millionopplag. Han etablerte seg i Bayern ved innsjøen Starnberger Se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dype kristne forankring gjennomsyret hans forfatterskap, og begrunnet også hans advarsler mot den nasjonalsosialistiske ideologi på tidlig tidspunkt. En tale for studsenter i München i 1935 kurserte illegalt i Tyskland, og ble smuglet til Moskva innbakt i et brød og der utgitt i det viktige tyske eksiltidsskriftet ''Das Wort''. Wiechert begrunnet også offentlig sin motstand mot deltakelse ved folkeavstemningen om Østerrikes innlemmelse i Det tyske Rike, skrev et åpent brev som krevde løslatelse av Martin Niemöller og erklærte at han gav assistanse til Niemöllers famile fremfor til den nazistiske hjelpeorganisasjonen ''NS-Winterhilfswerk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lt dette ble Wiechert arrestert, og satt i fire måneder i konsentrasjonsleiren Buchenwald. Han forfattet en skildring av denne opplevelsen, "Der Totenwald", som han gravde ned i ha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løslatelsen ble han truet av Goebbels: ''Vi vet at Deres innflytelse på ungdommen er stor og farlig. Skulle De igjen ytre eller skrive ett eneste ord mot vår stat, vil De igjen havne i konsentrasjonsleir, og da på livstid og med Deres fysiske tilintetgjørelse som mål.'' (Der Totenwald, S. 131 f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st i 1945 utkom "Der Totenwald", og der fremgikk det at han hadde mistet sin gudstro i Buchenwa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Die Flucht." Roman. (Under pseudonym: Ernst Barany Bjell). 19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Magd des Jürgen Doskocil'', 193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weiße Büffel oder von der großen Gerechtigkeit'', skrevet i 1937, utgitt 194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as einfache Leben'', 1939, ISBN 354824826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Totenwald'', skrevet i 1939, publisert 1945, ISBN 354824038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ie Jeromin Kinder'', ISBN 3-7844-2384-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Wälder und Menschen'', ungdomserindringer, 1936  ISBN 3-7844-2030-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ahre und Zeiten'', erindringer, publisert 1949, ISBN 3-548-22119-X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ärchen'', to bind, 19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Majorin'', 19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irtennovelle'',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Richt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Mut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äftling Nr. 7188''. dagboksnotiser og brev 1966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issa sine nomine'', roman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hert, Ernst</w:t>
      </w:r>
    </w:p>
    <w:p>
      <w:pPr>
        <w:pStyle w:val="Normal"/>
        <w:rPr/>
      </w:pPr>
      <w:r>
        <w:rPr/>
        <w:t>Wiechert, Ernst</w:t>
      </w:r>
    </w:p>
    <w:p>
      <w:pPr>
        <w:pStyle w:val="Normal"/>
        <w:rPr/>
      </w:pPr>
      <w:r>
        <w:rPr/>
        <w:t>Wiechert, Ernst</w:t>
      </w:r>
    </w:p>
    <w:p>
      <w:pPr>
        <w:pStyle w:val="Normal"/>
        <w:rPr/>
      </w:pPr>
      <w:r>
        <w:rPr/>
        <w:t>Wiechert,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Wiech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rnst Wiechert</dc:title>
</cp:coreProperties>
</file>