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nst Wollwe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rnst Wollweber''' (kommunist, grunnla i fascistiske lands skipsfart, særlig i Skandinavia. I Norge utførte ''Wollweber-gruppen'' og dens utløpere hoveddelen av sabotasjeaksjonene mot tyske interesser inntil slutten av den andre verdenskrig. ''Wollweber'' hadde kontor i Oslo og måtte i 1940 rømme til Sverige, hvor han ble arrestert. Etter et fengselsopphold sendte svenskene han til Sovjet hvor han ble ''statsborger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krigen returnerte ''Ernst Wollweber'' til Tyskland og hadde forskjellig jobber i ledelsen av den Østtyske skipsfartsadministrasjonen. Han gjennopprettet også ''Wollweber-gruppen''. I 1953 blir han leder i ''Ministeriet for statens sikkerhet'' STASI. Utover 1950-tallet øker Wollwebers makt, men etter konflikter innad i kommunistpartiet mister han sine posisjoner og levde anonymt i Øst-Berlin fram til sin død i 19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lweber, Ernst</w:t>
      </w:r>
    </w:p>
    <w:p>
      <w:pPr>
        <w:pStyle w:val="Normal"/>
        <w:rPr/>
      </w:pPr>
      <w:r>
        <w:rPr/>
        <w:t>Wollweber, Ernst</w:t>
      </w:r>
    </w:p>
    <w:p>
      <w:pPr>
        <w:pStyle w:val="Normal"/>
        <w:rPr/>
      </w:pPr>
      <w:r>
        <w:rPr/>
        <w:t>Wollweber, Ernst</w:t>
      </w:r>
    </w:p>
    <w:p>
      <w:pPr>
        <w:pStyle w:val="Normal"/>
        <w:rPr/>
      </w:pPr>
      <w:r>
        <w:rPr/>
        <w:t>Wollweber, Ernst</w:t>
      </w:r>
    </w:p>
    <w:p>
      <w:pPr>
        <w:pStyle w:val="Normal"/>
        <w:rPr/>
      </w:pPr>
      <w:r>
        <w:rPr/>
        <w:t>Wollweber, Ernst</w:t>
      </w:r>
    </w:p>
    <w:p>
      <w:pPr>
        <w:pStyle w:val="Normal"/>
        <w:rPr/>
      </w:pPr>
      <w:r>
        <w:rPr/>
        <w:t>Wollweber, Er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rnst Wollweber</w:t>
      </w:r>
    </w:p>
    <w:p>
      <w:pPr>
        <w:pStyle w:val="Normal"/>
        <w:rPr/>
      </w:pPr>
      <w:r>
        <w:rPr/>
        <w:t>de:Ernst Wollwe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4:00Z</dcterms:created>
  <dc:creator>runarb</dc:creator>
  <dc:description/>
  <dc:language>en-US</dc:language>
  <cp:lastModifiedBy>runarb</cp:lastModifiedBy>
  <dcterms:modified xsi:type="dcterms:W3CDTF">2005-12-04T21:04:00Z</dcterms:modified>
  <cp:revision>1</cp:revision>
  <dc:subject/>
  <dc:title>Ernst Wollweber</dc:title>
</cp:coreProperties>
</file>