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win Strittm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rwin Strittmatter''' (f. 14. august 1912 i Spremberg - d. 31. januar 1994 i Schulzenhof ved Dollgow) var en tysk forfatter.</w:t>
      </w:r>
    </w:p>
    <w:p>
      <w:pPr>
        <w:pStyle w:val="Normal"/>
        <w:rPr>
          <w:lang w:val="nb-NO"/>
        </w:rPr>
      </w:pPr>
      <w:r>
        <w:rPr>
          <w:lang w:val="nb-NO"/>
        </w:rPr>
        <w:t>Han var en av de mest kjente forfattere i det tidligere DD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in ungdom bodde Strittmatter i Bohsdorf, ikke langt fra Spremberg. Hans foreldre eide en liten butikk der. Fr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24 til 1930 gikk han på Reform-Realgymnasium i Spremberg.  Han var medlem av SPD allerede før 1933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verdenskrigen arbeidet han som baker og journalist i Senftenberg ved Märkische Volksstimme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1954 til sin død arbeidet han som forfat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mest kjente bok er ''Butikken'' (Der Laden). I denne autobiografiske trilologien beskriver han livet i det 20. århundre i Niederlausitz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chsenkutscher (195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tzgraben (195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inko (195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r Wundertäter (1957, 1973, 198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 Holländerbraut (195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ny Pedro (195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e Bienkopp (196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chulzenhofer Kramkalender (196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in Dienstag im Dezember (196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3/4hundert Kleingeschichten (197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 Nachtigall-Geschichten (1972, 1977, 198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lbstermunterungen (198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ahre Geschichten aller Ard(t) (198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r Laden (1983, 1987, 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benszeit (19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e Lage in den Lüften (199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or der Verwandlung (Erwin / Eva Strittmatter, 199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rittmatter, Erwin</w:t>
      </w:r>
    </w:p>
    <w:p>
      <w:pPr>
        <w:pStyle w:val="Normal"/>
        <w:rPr>
          <w:lang w:val="nb-NO"/>
        </w:rPr>
      </w:pPr>
      <w:r>
        <w:rPr>
          <w:lang w:val="nb-NO"/>
        </w:rPr>
        <w:t>Strittmatter, Erwin</w:t>
      </w:r>
    </w:p>
    <w:p>
      <w:pPr>
        <w:pStyle w:val="Normal"/>
        <w:rPr>
          <w:lang w:val="nb-NO"/>
        </w:rPr>
      </w:pPr>
      <w:r>
        <w:rPr>
          <w:lang w:val="nb-NO"/>
        </w:rPr>
        <w:t>Strittmatter, Erw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rwin Strittmatter</w:t>
      </w:r>
    </w:p>
    <w:p>
      <w:pPr>
        <w:pStyle w:val="Normal"/>
        <w:rPr>
          <w:lang w:val="nb-NO"/>
        </w:rPr>
      </w:pPr>
      <w:r>
        <w:rPr>
          <w:lang w:val="nb-NO"/>
        </w:rPr>
        <w:t>eo:Erwin STRITTM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2:00Z</dcterms:created>
  <dc:creator>runarb</dc:creator>
  <dc:description/>
  <dc:language>en-US</dc:language>
  <cp:lastModifiedBy>runarb</cp:lastModifiedBy>
  <dcterms:modified xsi:type="dcterms:W3CDTF">2005-12-04T13:42:00Z</dcterms:modified>
  <cp:revision>1</cp:revision>
  <dc:subject/>
  <dc:title>Erwin Strittmatter</dc:title>
</cp:coreProperties>
</file>