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win Teuf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rwin Teufel''' (født 4. september 1939 i Rottweil) er en tysk politiker (CDU). Han er statsminister i Baden-Württem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rwin Teuf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ufel ble i 1964 borgermester i Spaichingen, som den yngste i hele Tyskland. I 1972 ble han innvalgt i Baden-Württembergs parlament. Deretter var han frem til 1978 statssekretær for miljøvern. I februar 1978 ble han valgt til formann for CDU-fraksjonen i delstatsparla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Lothar Späth måtte trekke seg som statsminister, etterfulgte Teufel ham i embedet den 22. januar 1991. I oktober samme år ble han formann for CDU i Baden-Württem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ufel går for å være en maktbevisst og perfeksjonistisk politiker, som ikke overlater noe til tilfeldighe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ufel er med 54,7 % av stemmene direktevalgt i landdagen fra sin valgkrets 54 (Villingen-Schwenning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gift med Edelgard Schluchter og har fire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http://www.erwin-teufel.de/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ttp://www.baden-wuerttemberg.de/land/fuerunserland/mp/ Porträt der Landesregieru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ttp://www.cdu.de/ueber-uns/buvo/teufel/teufel.htm Porträt der CDU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eufel, Erwin</w:t>
      </w:r>
    </w:p>
    <w:p>
      <w:pPr>
        <w:pStyle w:val="Normal"/>
        <w:rPr/>
      </w:pPr>
      <w:r>
        <w:rPr/>
        <w:t>Teufel, Er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win Teuf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Erwin Teufel</dc:title>
</cp:coreProperties>
</file>