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rwin von Witzle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50px|Erwin von Witzleben (1881-194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rwin von Witzleben''' (født 4. desember 1881 i Breslau, død 8. august 1944 i Berlin (henrettet)) var en tysk generalfeltmarska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tilhørte en preussisk offisersslekt, og tjenestegjorde som generalstabsoffiser under første verdenskrig. I 1935 engasjerte han seg i den konservative motstanden mot det nasjonalsosialistiske styret. Han ble generalfeltskalk i 1940 og hadde ansvaret for område ''West'' 1941&amp;ndash;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dømt til døden og henrettet av SS i fengselet Plötzensee for delaktighet i 20. juli-attentatet mot Adolf Hit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zleben, Erwin von</w:t>
      </w:r>
    </w:p>
    <w:p>
      <w:pPr>
        <w:pStyle w:val="Normal"/>
        <w:rPr/>
      </w:pPr>
      <w:r>
        <w:rPr/>
        <w:t>Witzleben, Erwin von</w:t>
      </w:r>
    </w:p>
    <w:p>
      <w:pPr>
        <w:pStyle w:val="Normal"/>
        <w:rPr/>
      </w:pPr>
      <w:r>
        <w:rPr/>
        <w:t>Witzleben, Erwin von</w:t>
      </w:r>
    </w:p>
    <w:p>
      <w:pPr>
        <w:pStyle w:val="Normal"/>
        <w:rPr/>
      </w:pPr>
      <w:r>
        <w:rPr/>
        <w:t>Witzlebe, Erwin v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Erwin von Witzleben</w:t>
      </w:r>
    </w:p>
    <w:p>
      <w:pPr>
        <w:pStyle w:val="Normal"/>
        <w:rPr/>
      </w:pPr>
      <w:r>
        <w:rPr/>
        <w:t>de:Erwin von Witzleben</w:t>
      </w:r>
    </w:p>
    <w:p>
      <w:pPr>
        <w:pStyle w:val="Normal"/>
        <w:rPr/>
      </w:pPr>
      <w:r>
        <w:rPr/>
        <w:t>en:Erwin von Witzlebe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エルヴィン・フォン・ウィッツレーベ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Erwin von Witzleb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3:00Z</dcterms:created>
  <dc:creator>runarb</dc:creator>
  <dc:description/>
  <dc:language>en-US</dc:language>
  <cp:lastModifiedBy>runarb</cp:lastModifiedBy>
  <dcterms:modified xsi:type="dcterms:W3CDTF">2005-12-03T23:03:00Z</dcterms:modified>
  <cp:revision>1</cp:revision>
  <dc:subject/>
  <dc:title>Erwin von Witzleben</dc:title>
</cp:coreProperties>
</file>